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67" w:leader="none"/>
        </w:tabs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УБЛИЧКА ИЗБОРНА КОМИСИЈ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62"/>
        <w:gridCol w:w="1562"/>
        <w:gridCol w:w="1412"/>
        <w:gridCol w:w="1418"/>
        <w:gridCol w:w="1427"/>
        <w:gridCol w:w="3109"/>
      </w:tblGrid>
      <w:tr>
        <w:trPr>
          <w:trHeight w:val="446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340" w:leader="none"/>
                <w:tab w:val="center" w:pos="6979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ab/>
              <w:tab/>
              <w:t>ПЛАН  ЈАВНИХ  НАБАВКИ ЗА 2016.  годину</w:t>
            </w:r>
          </w:p>
        </w:tc>
      </w:tr>
      <w:tr>
        <w:trPr>
          <w:trHeight w:val="446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340" w:leader="none"/>
                <w:tab w:val="center" w:pos="6979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д. број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јавне набавк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цењена вредност без ПДВ-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ста поступка јавне набавке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вирни датум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ом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ретања поступ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ључења угово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ршења уговора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 о б р а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бавка  УВ лампи и  флашица спреја за обележавање прста бирача  за спровођење избора  за народне посланике: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ru-RU"/>
              </w:rPr>
              <w:t>Партија 1</w:t>
            </w:r>
            <w:r>
              <w:rPr>
                <w:sz w:val="18"/>
                <w:szCs w:val="18"/>
                <w:lang w:val="ru-RU"/>
              </w:rPr>
              <w:t>-  УВ лампе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артија 2</w:t>
            </w:r>
            <w:r>
              <w:rPr>
                <w:sz w:val="18"/>
                <w:szCs w:val="18"/>
                <w:lang w:val="ru-RU"/>
              </w:rPr>
              <w:t>-  флашице  спреја за обележавање прста бирач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.500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500.00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5.00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говарачки поступак без објављивања  позива за подношење понуд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6.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ил</w:t>
            </w:r>
          </w:p>
          <w:p>
            <w:pPr>
              <w:pStyle w:val="Normal"/>
              <w:rPr/>
            </w:pPr>
            <w:r>
              <w:rPr/>
              <w:t>2016. го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ил</w:t>
            </w:r>
          </w:p>
          <w:p>
            <w:pPr>
              <w:pStyle w:val="Normal"/>
              <w:rPr/>
            </w:pPr>
            <w:r>
              <w:rPr/>
              <w:t>2016. год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бог хитности поступак се спроводи на основу члана 36. став 1. тачка 3. </w:t>
            </w:r>
            <w:r>
              <w:rPr/>
              <w:t>Закона о јавним набавка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2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бавка гласачких кутиј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.000.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говарачки поступак без објављивања  позива за подношење понуда (ЈНМВ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6.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6. го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ил</w:t>
            </w:r>
          </w:p>
          <w:p>
            <w:pPr>
              <w:pStyle w:val="Normal"/>
              <w:rPr/>
            </w:pPr>
            <w:r>
              <w:rPr/>
              <w:t>2016. год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Због хитности поступак се спроводи на основу члана 36. став 1. тачка 3. </w:t>
            </w:r>
            <w:r>
              <w:rPr/>
              <w:t>Закона о јавним набавка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40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13:00Z</dcterms:created>
  <dc:creator/>
  <dc:description/>
  <dc:language>en-US</dc:language>
  <cp:lastModifiedBy>izbori2016</cp:lastModifiedBy>
  <cp:lastPrinted>2016-03-04T12:46:00Z</cp:lastPrinted>
  <dcterms:modified xsi:type="dcterms:W3CDTF">2017-02-01T10:13:00Z</dcterms:modified>
  <cp:revision>2</cp:revision>
  <dc:subject/>
  <dc:title/>
</cp:coreProperties>
</file>